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护理信息化变革 创新护理质控模式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稿件来源：护理部  张蕾 岳媛     编辑：杨光    上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了使临床科室一级护理质控工作更加便捷、有效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: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我院护理部组织召开了“护理一级质控操作系统培训会”，全院护士长、各科室一级质控人员共计八十余人参加了此次会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 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次培训会由护理部任燕萍主任主持，护理部干事史艳妮针对京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12K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核系统内护理质控检查的操作方法及要求，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及网络实操逐步讲解。本次护理质控工作信息化的改革，是将原有的《护理管理手册》、《护理安全手册》、《护理培训手册》三本手册，利用信息化，在手机终端上完成护理质控检查工作。此项工作的开展，节约了科室一级质控人员文字书写、分析汇总时间，真正地做到无纸化办公，使护理质控工作变得更加高效、规范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院护理部将以此次信息化变革为契机，为以后建立智慧病房打下良好的基础，从此，西安市第一医院护理管理走上信息化的“快车道”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607560" cy="343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1T08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