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hd w:fill="FFFFFF" w:val="clear"/>
        </w:rPr>
      </w:pPr>
      <w:r>
        <w:rPr>
          <w:rFonts w:eastAsia="微软雅黑" w:cs="微软雅黑" w:ascii="微软雅黑" w:hAnsi="微软雅黑"/>
          <w:i w:val="false"/>
          <w:caps w:val="false"/>
          <w:smallCaps w:val="false"/>
          <w:color w:val="000000"/>
          <w:spacing w:val="0"/>
          <w:shd w:fill="FFFFFF" w:val="clear"/>
          <w:lang w:val="en-US" w:eastAsia="zh-CN"/>
        </w:rPr>
        <w:t>“</w:t>
      </w:r>
      <w:r>
        <w:rPr>
          <w:rFonts w:ascii="微软雅黑" w:hAnsi="微软雅黑" w:cs="微软雅黑" w:eastAsia="微软雅黑"/>
          <w:i w:val="false"/>
          <w:caps w:val="false"/>
          <w:smallCaps w:val="false"/>
          <w:color w:val="000000"/>
          <w:spacing w:val="0"/>
          <w:shd w:fill="FFFFFF" w:val="clear"/>
        </w:rPr>
        <w:t>抛砖引玉 引导创新 学无止境”</w:t>
      </w:r>
    </w:p>
    <w:p>
      <w:pPr>
        <w:pStyle w:val="Heading3"/>
        <w:keepNext w:val="false"/>
        <w:keepLines w:val="false"/>
        <w:widowControl/>
        <w:pBdr/>
        <w:spacing w:before="0" w:after="0"/>
        <w:ind w:left="0" w:right="0" w:hanging="0"/>
        <w:jc w:val="center"/>
        <w:rPr>
          <w:rFonts w:ascii="微软雅黑" w:hAnsi="微软雅黑" w:eastAsia="微软雅黑" w:cs="微软雅黑"/>
          <w:b w:val="false"/>
          <w:b w:val="false"/>
          <w:bCs/>
          <w:sz w:val="24"/>
          <w:szCs w:val="24"/>
        </w:rPr>
      </w:pPr>
      <w:r>
        <w:rPr>
          <w:rFonts w:eastAsia="微软雅黑" w:cs="微软雅黑" w:ascii="微软雅黑" w:hAnsi="微软雅黑"/>
          <w:b w:val="false"/>
          <w:bCs/>
          <w:i w:val="false"/>
          <w:caps w:val="false"/>
          <w:smallCaps w:val="false"/>
          <w:color w:val="000000"/>
          <w:spacing w:val="0"/>
          <w:sz w:val="24"/>
          <w:szCs w:val="24"/>
          <w:shd w:fill="FFFFFF" w:val="clear"/>
        </w:rPr>
        <w:t>------</w:t>
      </w:r>
      <w:r>
        <w:rPr>
          <w:rFonts w:ascii="微软雅黑" w:hAnsi="微软雅黑" w:cs="微软雅黑" w:eastAsia="微软雅黑"/>
          <w:b w:val="false"/>
          <w:bCs/>
          <w:i w:val="false"/>
          <w:caps w:val="false"/>
          <w:smallCaps w:val="false"/>
          <w:color w:val="000000"/>
          <w:spacing w:val="0"/>
          <w:sz w:val="24"/>
          <w:szCs w:val="24"/>
          <w:shd w:fill="FFFFFF" w:val="clear"/>
        </w:rPr>
        <w:t>西安市第一医院眼科医院召开护理创新管理经验交流</w:t>
      </w:r>
    </w:p>
    <w:p>
      <w:pPr>
        <w:pStyle w:val="Normal"/>
        <w:keepNext w:val="false"/>
        <w:keepLines w:val="false"/>
        <w:widowControl/>
        <w:shd w:fill="FFFFFF" w:val="clear"/>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稿件来源：眼科 刘超 晁媛媛    编辑：杨光   上传时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上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0:3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眼科医院召开“护理创新管理研讨会”。西安市第一医院副院长眼科医院院长邵景、追赶超越办公室主任张娟娟、护理部主任任燕萍、副主任张蕾受邀莅临会议，会议由眼科医院总护士长晁媛媛主持，眼科医院全体护士长及各科护理骨干</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余人共同参与了研讨。</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眼科六病区白茹护士长从优化护理工作流程、科室激励机制、</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36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健康宣教、细节化管理及科室文化五个方面分享了自己对精细化护理管理及创新服务的诸多新思路。特别是“眼科患者住院健康教育”视频的分享，令在座的每一位护理人员感受到眼六病区医护团队紧紧围绕“一切以病人为中心”，用心为患者提供优质服务的医者仁心。各位护士长及骨干护士在随后的讨论，交流中纷纷表示深受启发并获益匪浅。</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护理部任艳萍主任对本次研讨会给予充分肯定，她表示未来眼科护理事业不断前行，人人要发挥自己的特长，始终将安全贯穿于护理服务始末，不断推动眼科护理质量向更高标准迈进。</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追赶超越办公室主任张娟娟用“抛砖引玉、引导创新、学无止境”十二字诠释了此次研讨会不仅仅是眼科护理人员一次普通的经验交流会，更是一种创新形式的追赶超越。眼科每个护理单元各具特色，不同的护理亚专业各有千秋，但大家奋力追赶的目标是一致的，只有相互学习、各取所长方能走在行业前列，合力共创一流的眼科护理团队。</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最后邵景副院长指出“追赶超越”是新形势下的“比”“学”“赶”“帮”“超”。要对比优势医院或科室、对比自己的过去与现在，取他人之长补己之短，以医疗安全和医患满意为目标开展学习创新，要迈开大步追赶超越，使我们的护理团队建设呈螺旋式上升，以达到最优的协作共赢。他鼓励大家要用心去学习一些管理知识并运用到工作当中，如果发现其他病区也有好的和新的管理经验，也要召开研讨会让大家学习和分享。邵院长希望我院每一位护理人员都能树立良好的竞争意识，要不断学习和善于学习，要把自己锻炼成既能独当一面、亦可协同奋进的优秀护理人才。最后他希望大家不忘初心、团结奋进、凝心聚力，共同打造西安市第一医院护理事业发展的新形象。</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175635" cy="198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3175635" cy="1983740"/>
                    </a:xfrm>
                    <a:prstGeom prst="rect">
                      <a:avLst/>
                    </a:prstGeom>
                  </pic:spPr>
                </pic:pic>
              </a:graphicData>
            </a:graphic>
          </wp:inline>
        </w:drawing>
      </w:r>
    </w:p>
    <w:p>
      <w:pPr>
        <w:pStyle w:val="Normal"/>
        <w:keepNext w:val="false"/>
        <w:keepLines w:val="false"/>
        <w:widowControl/>
        <w:shd w:fill="FFFFFF" w:val="clear"/>
        <w:ind w:left="0" w:hanging="0"/>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264535" cy="42754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8" r="-10" b="-8"/>
                    <a:stretch>
                      <a:fillRect/>
                    </a:stretch>
                  </pic:blipFill>
                  <pic:spPr bwMode="auto">
                    <a:xfrm>
                      <a:off x="0" y="0"/>
                      <a:ext cx="3264535" cy="4275455"/>
                    </a:xfrm>
                    <a:prstGeom prst="rect">
                      <a:avLst/>
                    </a:prstGeom>
                  </pic:spPr>
                </pic:pic>
              </a:graphicData>
            </a:graphic>
          </wp:inline>
        </w:drawing>
      </w:r>
    </w:p>
    <w:p>
      <w:pPr>
        <w:pStyle w:val="Normal"/>
        <w:keepNext w:val="false"/>
        <w:keepLines w:val="false"/>
        <w:widowControl/>
        <w:shd w:fill="FFFFFF" w:val="clear"/>
        <w:ind w:left="0" w:hanging="0"/>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shd w:fill="FFFFFF" w:val="clear"/>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04800" cy="304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04800" cy="304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0T09:1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