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追赶、超越——擂台赛上显身手</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稿件来源：护理部 史艳妮    编辑：杨光   上传时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为了促进医院的精细化管理，助力医院发展，</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下午西安市第一医院护理部协同追赶超越办公室共同举办了主题为“创新护理、追赶超越”护士长擂台赛。全院护士长、科主任、科室护理骨干、高陵区医院护理团队代表、北车医院护理团队代表共计二百余人参加此次会议。</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本次会议由护理部副主任张蕾和追赶超越办公室干事吴瑶主持，特别邀请院领导班子、高陵区医院王芳副院长、追赶超越办公室主任张娟娟、医务科主任张誉洋、护理部主任任燕萍、心血管病医院院长程曼丽、眼科医院副院长张红兵、大内科主任赵梦云、大外科主任贾延庆担任本次擂台赛评委。</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上，邵景副院长致词，他希望各位护士长通过此次对标学习，进行“比、学、赶、帮、超”，使我院护理工作更加精细化、精准化，为患者提供更优质的护理服务。</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4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位护士长分别从对标调研、科室亮点、科室现存短板、改进措施等多方面、多角度进行了激情洋溢的汇报，并提出了许多可行性建议及意见，也希望因此能为我院护理工作的发展奠定一定的基础。</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议最后，刘植院长进行了总结发言，对各位护士长用心的对标调研、汇报准备、找短板、寻方法等给予了肯定。希望通过此次擂台赛能给我院的护理工作再带来一次头脑风暴，思考学习他院的精细化管理，以主动服务来实现患者的高满意度，再接再砺、团结一致、创新工作，使我们的医院发展得更美好。</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附诗一首：</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护士长擂台赛</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刘悦琦</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四十一人擂台赛，护长个个具风采。</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带着问题走出去，先进经验带回来。</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仔细对照找短版，对标学习思路开。</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打破传统勇创新，不足之处努力改。</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群策群力献计策，悉听良言广纳才。</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患者利益放首位，提升素质奉献爱。</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创新护理勇攀登，追赶超越不言败。</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主动服务下社区，合作共赢创未来！</w:t>
      </w:r>
    </w:p>
    <w:p>
      <w:pPr>
        <w:pStyle w:val="Normal"/>
        <w:rPr>
          <w:rFonts w:eastAsia="宋体"/>
          <w:lang w:eastAsia="zh-CN"/>
        </w:rPr>
      </w:pPr>
      <w:r>
        <w:rPr>
          <w:rFonts w:eastAsia="宋体"/>
          <w:lang w:eastAsia="zh-CN"/>
        </w:rPr>
        <w:drawing>
          <wp:inline distT="0" distB="0" distL="0" distR="0">
            <wp:extent cx="3495040"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495040" cy="52666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3495040"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7" r="-10" b="-17"/>
                    <a:stretch>
                      <a:fillRect/>
                    </a:stretch>
                  </pic:blipFill>
                  <pic:spPr bwMode="auto">
                    <a:xfrm>
                      <a:off x="0" y="0"/>
                      <a:ext cx="3495040" cy="2162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9: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