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祝贺西安市第一医院获得“护理质量提灯奖”“推荐奖”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稿件来源：护理部  任燕萍  相亚美     编辑：杨光     上传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，第四届中国护理质量大会在美丽的滨海城市青岛举行，西安市第一医院护理部、手术室的改善项目“肿瘤隔离技术在恶性肿瘤手术中的应用”荣获“护理质量提灯奖”“推荐奖”，护理部任燕萍主任、手术室相亚美护士长赴青岛领奖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护理质量提灯奖”是中国护理届的“奥斯卡”奖，今年是第二次评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余个项目共同角逐“提灯奖”，经过严格的三轮评选，共评选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金奖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银奖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“推荐奖”。西安市第一医院首次参加“提灯奖”评选，就取得了“推荐奖”的好成绩，陕西省内共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推荐奖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颁奖之后，大会安排了来自美国、以色列、香港、台湾等地的护理届泰斗进行专题授课。授课内容从国外的护理质量管理模式、护理信息化管理、人工智能与护理发展等方面进行阐述，开阔了与会护士们的眼界，为护理质量管理推开了另一扇窗。同时，大会安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获得金奖的项目，进行交流分享；最后，大会发布了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国家护理质量报告》、《护理质量过程管控工具包》，为未来医院护理工作、护理质量管理指明方向，规范操作方法，将全国护理质量管理工作带入科学化、信息化的快车道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过此次参会，我们明晰了中国护理质量现状，找到了医院护理质量的进步空间，今后，我们一定将专业、信息、管理并重，力争西安市第一医院护理工作、护理质量管理取得长足的进步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759710" cy="3681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85515" cy="2247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9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